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SEPTEME </w:t>
      </w:r>
      <w:r>
        <w:rPr>
          <w:b/>
          <w:sz w:val="24"/>
        </w:rPr>
        <w:t xml:space="preserve"> (</w:t>
      </w:r>
      <w:r>
        <w:rPr>
          <w:sz w:val="24"/>
        </w:rPr>
        <w:t>arrondissement de Vienne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8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8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ançois  REYNOD</w:t>
      </w:r>
    </w:p>
    <w:p>
      <w:pPr>
        <w:pStyle w:val="Normal"/>
        <w:jc w:val="center"/>
        <w:rPr/>
      </w:pPr>
      <w:r>
        <w:rPr/>
        <w:t>(versements de Me Besançon, notaire à Vienne,</w:t>
      </w:r>
    </w:p>
    <w:p>
      <w:pPr>
        <w:pStyle w:val="Normal"/>
        <w:jc w:val="center"/>
        <w:rPr/>
      </w:pPr>
      <w:r>
        <w:rPr/>
        <w:t>les 28 juin et 30 août 199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91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OTE</w:t>
            </w:r>
          </w:p>
        </w:tc>
        <w:tc>
          <w:tcPr>
            <w:tcW w:w="5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-709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426" w:right="-709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 E 22424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42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nvier 1651-novembre 1652</w:t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426" w:right="-709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 E 22425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42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nvier 1655-septembre 1656</w:t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426" w:right="-709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 E 22426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  <w:t>août 1657-novembre 1658</w:t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  <w:t>3 E 22427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  <w:t>février 1661-décembre 1663</w:t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  <w:t>3 E 22428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  <w:t>janvier 1666-janvier 1668</w:t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9017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7.1pt;mso-wrap-distance-top:0pt;mso-wrap-distance-bottom:7.1pt;margin-top:0pt;mso-position-vertical:top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557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ind w:right="-254" w:hanging="0"/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42" w:right="-709" w:hanging="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42" w:right="-70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42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Commentaire">
    <w:name w:val="Commentair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44:00Z</dcterms:created>
  <dc:creator>Monique Massiot</dc:creator>
  <dc:description/>
  <dc:language>en-US</dc:language>
  <cp:lastModifiedBy>Monique Massiot</cp:lastModifiedBy>
  <cp:lastPrinted>2010-06-14T14:42:00Z</cp:lastPrinted>
  <dcterms:modified xsi:type="dcterms:W3CDTF">2010-06-14T12:45:00Z</dcterms:modified>
  <cp:revision>3</cp:revision>
  <dc:subject/>
  <dc:title>fiche notaire</dc:title>
</cp:coreProperties>
</file>